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28950" cy="13144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567055</wp:posOffset>
                </wp:positionV>
                <wp:extent cx="2673985" cy="803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egoe UI" w:hAnsi="Segoe UI" w:cs="Segoe UI"/>
                                <w:color w:val="006FB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20"/>
                                <w:szCs w:val="20"/>
                              </w:rPr>
                              <w:t>Управление Федеральной служб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egoe UI" w:hAnsi="Segoe UI" w:cs="Segoe UI"/>
                                <w:color w:val="006FB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20"/>
                                <w:szCs w:val="20"/>
                              </w:rPr>
                              <w:t xml:space="preserve">государственной регистрации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egoe UI" w:hAnsi="Segoe UI" w:cs="Segoe UI"/>
                                <w:color w:val="006FB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20"/>
                                <w:szCs w:val="20"/>
                              </w:rPr>
                              <w:t>кадастра и картограф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6FB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20"/>
                                <w:szCs w:val="20"/>
                              </w:rPr>
                              <w:t>по Туль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55pt;height:63.3pt;mso-wrap-distance-left:9.05pt;mso-wrap-distance-right:9.05pt;mso-wrap-distance-top:0pt;mso-wrap-distance-bottom:0pt;margin-top:44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Segoe UI" w:hAnsi="Segoe UI" w:cs="Segoe UI"/>
                          <w:color w:val="006FB8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20"/>
                          <w:szCs w:val="20"/>
                        </w:rPr>
                        <w:t>Управление Федеральной служб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Segoe UI" w:hAnsi="Segoe UI" w:cs="Segoe UI"/>
                          <w:color w:val="006FB8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20"/>
                          <w:szCs w:val="20"/>
                        </w:rPr>
                        <w:t xml:space="preserve">государственной регистрации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Segoe UI" w:hAnsi="Segoe UI" w:cs="Segoe UI"/>
                          <w:color w:val="006FB8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20"/>
                          <w:szCs w:val="20"/>
                        </w:rPr>
                        <w:t>кадастра и картограф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Segoe UI" w:hAnsi="Segoe UI" w:cs="Segoe UI"/>
                          <w:b/>
                          <w:b/>
                          <w:bCs/>
                          <w:color w:val="006FB8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20"/>
                          <w:szCs w:val="20"/>
                        </w:rPr>
                        <w:t>по Туль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проведения Управлением Росреестра по Тульской области административных обследований  с начала 2021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правлением Росреестра по Тульской области при осуществлении государственного земельного надзора все чаще стала применяться такая форма мероприятий по надзору, как административное обследование объектов земельных отно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ый вид контрольных мероприятий осуществляется должностными лицами без взаимодействия с правообладателями земельных участков и доступа на обследуемые объекты путем анализа информации, содержащейся в государственных информационных системах, открытых и общедоступных информационных ресурсах, а также информации, полученной по результатам визуального осмо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январь-май 2021 года Управлением Росреестра по Тульской области проведено 974 административных обследований на 973 земельных участ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ледует отметить, что административное обследование является основанием для проведения внеплановой проверки в отношении землепользователя или, при наличии достаточных оснований, непосредственно для привлечения нарушителя к административной ответ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им образом, по результатам административных обследований, при проведении которых были выявлены нарушения земельного законодательства Российской Федерации, с начала 2021 года проведены 284 внеплановые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лиц, привлеченных к административной ответственности по материалам административных обследований, составило 6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риалы подготовлены Управлением Росреестра по Туль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л. 30-10-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shutin@r71.rosreestr.ru</w:t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rosreestr71tul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stagram.com/rosreestr_71?igshid=1mvox7mui1fiz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rosreestr71tula" TargetMode="External"/><Relationship Id="rId4" Type="http://schemas.openxmlformats.org/officeDocument/2006/relationships/hyperlink" Target="https://instagram.com/rosreestr_71?igshid=1mvox7mui1fi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38:00Z</dcterms:created>
  <dc:creator>ut071Shukurov</dc:creator>
  <dc:description/>
  <cp:keywords/>
  <dc:language>en-US</dc:language>
  <cp:lastModifiedBy>ut071lenskaya</cp:lastModifiedBy>
  <cp:lastPrinted>2020-02-12T12:33:00Z</cp:lastPrinted>
  <dcterms:modified xsi:type="dcterms:W3CDTF">2021-06-25T06:44:00Z</dcterms:modified>
  <cp:revision>9</cp:revision>
  <dc:subject/>
  <dc:title>Результаты проведения Управлением Росреестра по Тульской области административного обследования</dc:title>
</cp:coreProperties>
</file>